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tZoft Applicatio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_____________________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__________________   Compuserve I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antity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TaskManager(RTM)         $30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er RePorT     (CALSK2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er RePorT     (CALRPT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for TRaVel (CALTRV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3.5 [ ]  5.25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      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Suggestion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